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 11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mur Belediye Meclisi’nin 05.12.2016 tarih ve 165 sayılı kararı ile, Mersin İli, Anamur İlçesi, Ören Toptancı Hali’nin doğusunda bulunan park alanı içerisine trafo alanının işaretlenmesine yönelik hazırlanan 1/1000 ölçekli uygulama imar planında plan tadilatı ile ilgili, 15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Belediye Meclisi’nin 05.12.2016 tarih ve 165 sayılı kararında; “… Toroslar Elektrik A.Ş.’nin 23.11.2016 tarih ve 2201 sayılı yazısına istinaden hazırlandığı ve artan enerji ihtiyacının sağlıklı bir şekilde sağlanabilmesi için trafo alanının planlanmasının uygun görüldüğü …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namur Belediye Meclisi’nin 05.12.2016 tarih ve 165 sayılı kararının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6T17:49:00Z</cp:lastPrinted>
  <dcterms:modified xsi:type="dcterms:W3CDTF">2017-02-16T14:49:00Z</dcterms:modified>
  <cp:revision>155</cp:revision>
  <dc:subject/>
  <dc:title/>
</cp:coreProperties>
</file>